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ŞANLIURFA VALİLİĞ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L MİLLİ EĞİTİM MÜDÜRLÜĞ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HÇELİEVLER ORTAOKULU MÜDÜRLÜĞ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</w:tblGrid>
      <w:tr>
        <w:trPr>
          <w:trHeight w:val="618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0365</wp:posOffset>
                  </wp:positionH>
                  <wp:positionV relativeFrom="paragraph">
                    <wp:posOffset>442595</wp:posOffset>
                  </wp:positionV>
                  <wp:extent cx="1382395" cy="140779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171700" cy="1847850"/>
                      <wp:effectExtent l="0" t="0" r="0" b="0"/>
                      <wp:docPr id="2" name="Tuval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847880"/>
                                <a:chOff x="0" y="0"/>
                                <a:chExt cx="2171880" cy="184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84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Tuval 2" style="position:absolute;margin-left:0pt;margin-top:0pt;width:171pt;height:145.5pt" coordorigin="0,0" coordsize="3420,2910">
                      <v:rect id="shape_0" stroked="f" o:allowincell="t" style="position:absolute;left:0;top:0;width:3419;height:29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4604385" cy="2998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4385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YYÜP SABRİ KORKM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ul Müdür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HÇELİEVLER ORTAOKULU MÜDÜRLÜĞ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9-2023 STRATEJİK PLANI YILSONU FAALİYET RAP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STRATEJİK PLAN YILSONU FAALİYET RAPORU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3362"/>
        <w:gridCol w:w="3222"/>
        <w:gridCol w:w="1121"/>
        <w:gridCol w:w="1681"/>
        <w:gridCol w:w="1401"/>
        <w:gridCol w:w="1401"/>
        <w:gridCol w:w="1541"/>
        <w:gridCol w:w="1541"/>
      </w:tblGrid>
      <w:tr>
        <w:trPr>
          <w:trHeight w:val="3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EMA</w:t>
            </w:r>
          </w:p>
        </w:tc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ğitim-Öğretim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tratejik Amaç  : 1</w:t>
            </w:r>
          </w:p>
        </w:tc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Öğrencilerimizin akademik anlamda başarılarında artış sağlamak.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tratejik Hedef  :1.1</w:t>
            </w:r>
          </w:p>
        </w:tc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kulumuzun akademik başarısı oranını plan dönemi sonuna kadar % 10 arttırmak.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erformans Hedefi/Göstergesi</w:t>
            </w:r>
          </w:p>
        </w:tc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kul başarısını geçen yıla göre maksimum seviyede arttırmak.</w:t>
            </w:r>
          </w:p>
        </w:tc>
      </w:tr>
      <w:tr>
        <w:trPr>
          <w:trHeight w:val="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/Projeler</w:t>
            </w:r>
          </w:p>
        </w:tc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ZLEME</w:t>
            </w:r>
          </w:p>
        </w:tc>
      </w:tr>
      <w:tr>
        <w:trPr>
          <w:trHeight w:val="86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ra No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/Projel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in Başlama ve Bitiş Tarih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ten Sorumlu Kurum/birim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i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aliye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lçme yöntemi ve raporlama süres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in durum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amamlanm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ış i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deni</w:t>
            </w:r>
          </w:p>
        </w:tc>
      </w:tr>
      <w:tr>
        <w:trPr>
          <w:trHeight w:val="5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Başarılı öğretmen ve öğrencilerin tespit edilerek her yıl ödüllendirilmesi ve başarılarının okul toplumunca kutlanmas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idaresi ve öğretmen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 gü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9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2.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fta sonu yetiştirme kurslarının düzenlenmesi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idaresi ve öğretmen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 gü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1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enciler için etkili ve verimli ders çalışma teknikleri ile ilgili kitapçık hazırlanmas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idaresi, Rehberlik Servisi, Öğretmen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 gü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er ders için bölge okullarıyla ortak sınavların yapılması ve bu sınav sayılarının arttırılmas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idaresi, öğretmenler, İlçe Milli Eğitim Müdürlüğü, İlçe Zümre Öğretmenle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 gü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encilerimiz ve velilerimiz için “etkili ve verimli ders çalışma yöntem ve teknikleri” ile ilgili seminer verilmesi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idaresi, Rehberlik Servisi, Öğretmen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 gü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ĞERLENDİRME</w:t>
            </w:r>
          </w:p>
        </w:tc>
      </w:tr>
      <w:tr>
        <w:trPr>
          <w:trHeight w:val="419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apılan Çalışmaların Değerlendirmesi</w:t>
            </w:r>
          </w:p>
        </w:tc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lanlanan işler tamamlanmıştır. Bu sayede okulumuz 2019-2023 Eğitim-Öğretim yılında %10 olmasa da nisbeten başarısını arttırmıştır.</w:t>
            </w:r>
          </w:p>
        </w:tc>
      </w:tr>
      <w:tr>
        <w:trPr>
          <w:trHeight w:val="419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laşılan Performans Hedefi/Göstergesi Sonucu:</w:t>
            </w:r>
          </w:p>
        </w:tc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cyan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kul başarısı %3 arttırıldı</w:t>
            </w:r>
          </w:p>
        </w:tc>
      </w:tr>
      <w:tr>
        <w:trPr>
          <w:trHeight w:val="419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apılan Faaliyetler sırasında Karşılaşılan Sorunlar ve Gelecek Yıl İçin Öneriler:</w:t>
            </w:r>
          </w:p>
        </w:tc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Okulun maddi yetersizlikleri Öneri: Hayırsever vatandaşlarla iş birliğine devam edilmesi </w:t>
            </w:r>
          </w:p>
        </w:tc>
      </w:tr>
    </w:tbl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Şeref ATEŞ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</w:t>
      </w:r>
      <w:r>
        <w:rPr>
          <w:rStyle w:val="StrongEmphasis"/>
          <w:rFonts w:cs="Times New Roman" w:ascii="Times New Roman" w:hAnsi="Times New Roman"/>
        </w:rPr>
        <w:t>03/06/2023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Müdür Yardımcısı       </w:t>
      </w:r>
      <w:r>
        <w:rPr>
          <w:rFonts w:cs="Times New Roman" w:ascii="Times New Roman" w:hAnsi="Times New Roman"/>
          <w:lang w:eastAsia="tr-TR"/>
        </w:rPr>
        <w:t xml:space="preserve">                                                                                                                                                              EYYÜP SABRİ KORKMAZ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 xml:space="preserve">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Okul Müdürü</w:t>
      </w:r>
    </w:p>
    <w:p>
      <w:pPr>
        <w:pStyle w:val="AralkYok"/>
        <w:rPr/>
      </w:pPr>
      <w:r>
        <w:rPr>
          <w:rFonts w:cs="Times New Roman" w:ascii="Times New Roman" w:hAnsi="Times New Roman"/>
          <w:lang w:eastAsia="tr-TR"/>
        </w:rPr>
        <w:t xml:space="preserve">       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NAY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STRATEJİK PLAN YILSONU FAALİYET RAPORU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397"/>
        <w:gridCol w:w="3252"/>
        <w:gridCol w:w="1132"/>
        <w:gridCol w:w="1698"/>
        <w:gridCol w:w="1414"/>
        <w:gridCol w:w="1415"/>
        <w:gridCol w:w="1546"/>
        <w:gridCol w:w="1567"/>
      </w:tblGrid>
      <w:tr>
        <w:trPr>
          <w:trHeight w:val="3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EMA</w:t>
            </w:r>
          </w:p>
        </w:tc>
        <w:tc>
          <w:tcPr>
            <w:tcW w:w="1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ğitim-Öğretim</w:t>
            </w:r>
          </w:p>
        </w:tc>
      </w:tr>
      <w:tr>
        <w:trPr>
          <w:trHeight w:val="3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tratejik Amaç  : 2</w:t>
            </w:r>
          </w:p>
        </w:tc>
        <w:tc>
          <w:tcPr>
            <w:tcW w:w="1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 ve velilerimize kitap okuma alışkanlığını kazandırmak.</w:t>
            </w:r>
          </w:p>
        </w:tc>
      </w:tr>
      <w:tr>
        <w:trPr>
          <w:trHeight w:val="3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tratejik Hedef  :2.1</w:t>
            </w:r>
          </w:p>
        </w:tc>
        <w:tc>
          <w:tcPr>
            <w:tcW w:w="1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-öğretim yılı içerisinde öğrencilerimizin bir ayda okuduğu ortalama kitap sayısını 1‘den, plan dönemi sonuna kadar 3’e çıkarmak.</w:t>
            </w:r>
          </w:p>
        </w:tc>
      </w:tr>
      <w:tr>
        <w:trPr>
          <w:trHeight w:val="3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erformans Hedefi/Göstergesi</w:t>
            </w:r>
          </w:p>
        </w:tc>
        <w:tc>
          <w:tcPr>
            <w:tcW w:w="1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cyan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da kitap okuma alışkanlığı kazandırılacak öğrenci sayısı 500 ve üstü</w:t>
            </w:r>
          </w:p>
        </w:tc>
      </w:tr>
      <w:tr>
        <w:trPr>
          <w:trHeight w:val="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tr-T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/Projeler</w:t>
            </w:r>
          </w:p>
        </w:tc>
        <w:tc>
          <w:tcPr>
            <w:tcW w:w="1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ZLEME</w:t>
            </w:r>
          </w:p>
        </w:tc>
      </w:tr>
      <w:tr>
        <w:trPr>
          <w:trHeight w:val="86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ra No: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/Projel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in Başlama ve Bitiş Tarih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ten Sorumlu Kurum/birim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iş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aliye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lçme yöntemi ve raporlama süres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in durum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amamlanm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ış i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deni</w:t>
            </w:r>
          </w:p>
        </w:tc>
      </w:tr>
      <w:tr>
        <w:trPr>
          <w:trHeight w:val="5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ürkçe dersinin haftalık bir saatinin kitap okumaya ayrılması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idaresi ve öğretmenl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0 gü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d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9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2.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ul ve sınıf kitaplıklarının zenginleştirilmesi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idaresi, öğretmenler, Okul Aile Birliğ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0 gü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d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Öğrencilerin ilgi ve istekleri doğrultusunda okulumuza yeni kitapların kazandırılmas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idaresi, öğretmenler, Okul Aile Birliğ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0 gü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d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Okulumuzda öğrencilerimize yönelik olarak “Anlayarak Hızlı Okuma Seminerleri” düzenlenmesi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idaresi. Öğretmenler, İlçe Milli Eğitim Müdürlüğ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0 gü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amad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Söz konusu seminer eğitmeni bulunamadığından yapılamadı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ğitim ve öğretim yılı içerisinde en fazla kitap okuyan 10 öğrenciye ödül verilmes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idaresi, öğretmenler, Okul Aile Birliğ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0 gü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d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ĞERLENDİRME</w:t>
            </w:r>
          </w:p>
        </w:tc>
      </w:tr>
      <w:tr>
        <w:trPr>
          <w:trHeight w:val="42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apılan Çalışmaların Değerlendirmesi</w:t>
            </w:r>
          </w:p>
        </w:tc>
        <w:tc>
          <w:tcPr>
            <w:tcW w:w="1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lanlanan işler tamamlanmıştır. Bu sayede okulumuz öğrencileri nispeten de olsa okuma alışkanlığı edinmiştir</w:t>
            </w:r>
          </w:p>
        </w:tc>
      </w:tr>
      <w:tr>
        <w:trPr>
          <w:trHeight w:val="42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laşılan Performans Hedefi/Göstergesi Sonucu:</w:t>
            </w:r>
          </w:p>
        </w:tc>
        <w:tc>
          <w:tcPr>
            <w:tcW w:w="1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cyan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kulda kişi başına okunan kitap sayısı 3’ü bulmuştur.</w:t>
            </w:r>
          </w:p>
        </w:tc>
      </w:tr>
      <w:tr>
        <w:trPr>
          <w:trHeight w:val="42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apılan Faaliyetler sırasında Karşılaşılan Sorunlar ve Gelecek Yıl İçin Öneriler:</w:t>
            </w:r>
          </w:p>
        </w:tc>
        <w:tc>
          <w:tcPr>
            <w:tcW w:w="1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Okulun maddi yetersizlikleri Öneri: Hayırsever vatandaşlarla iş birliğine devam edilmesi </w:t>
            </w:r>
          </w:p>
        </w:tc>
      </w:tr>
    </w:tbl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Şeref ATEŞ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</w:t>
      </w:r>
      <w:r>
        <w:rPr>
          <w:rStyle w:val="StrongEmphasis"/>
          <w:rFonts w:cs="Times New Roman" w:ascii="Times New Roman" w:hAnsi="Times New Roman"/>
        </w:rPr>
        <w:t>03/06/2023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Müdür Yardımcısı       </w:t>
      </w:r>
      <w:r>
        <w:rPr>
          <w:rFonts w:cs="Times New Roman" w:ascii="Times New Roman" w:hAnsi="Times New Roman"/>
          <w:lang w:eastAsia="tr-TR"/>
        </w:rPr>
        <w:t xml:space="preserve">                                                                                                                                                              EYYÜP SABRİ KORKMAZ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 xml:space="preserve">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Okul Müdürü</w:t>
      </w:r>
    </w:p>
    <w:p>
      <w:pPr>
        <w:pStyle w:val="AralkYok"/>
        <w:rPr/>
      </w:pPr>
      <w:r>
        <w:rPr>
          <w:rFonts w:cs="Times New Roman" w:ascii="Times New Roman" w:hAnsi="Times New Roman"/>
          <w:lang w:eastAsia="tr-TR"/>
        </w:rPr>
        <w:t xml:space="preserve">       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NA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STRATEJİK PLAN YILSONU FAALİYET RAPORU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3363"/>
        <w:gridCol w:w="3221"/>
        <w:gridCol w:w="1121"/>
        <w:gridCol w:w="1681"/>
        <w:gridCol w:w="1400"/>
        <w:gridCol w:w="1401"/>
        <w:gridCol w:w="1541"/>
        <w:gridCol w:w="1542"/>
      </w:tblGrid>
      <w:tr>
        <w:trPr>
          <w:trHeight w:val="3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EMA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ğitim-Öğretim</w:t>
            </w:r>
          </w:p>
        </w:tc>
      </w:tr>
      <w:tr>
        <w:trPr>
          <w:trHeight w:val="3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tratejik Amaç: 3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lere sağlıklı beslenme alışkanlığını kazandırmak.</w:t>
            </w:r>
          </w:p>
        </w:tc>
      </w:tr>
      <w:tr>
        <w:trPr>
          <w:trHeight w:val="3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tratejik Hedef: 3.1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umuzdaki öğrencilerin “Beden Kitle İndeksine” göre sağlıksız öğrenci sayısını plan dönemi sonuna kadar 90dan 45’e indirmek.</w:t>
            </w:r>
          </w:p>
        </w:tc>
      </w:tr>
      <w:tr>
        <w:trPr>
          <w:trHeight w:val="3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erformans Hedefi/Göstergesi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cyan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lı bir yaşam kültürü oluşturmak</w:t>
            </w:r>
          </w:p>
        </w:tc>
      </w:tr>
      <w:tr>
        <w:trPr>
          <w:trHeight w:val="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tr-TR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/Projeler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ZLEME</w:t>
            </w:r>
          </w:p>
        </w:tc>
      </w:tr>
      <w:tr>
        <w:trPr>
          <w:trHeight w:val="92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ra No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/Projel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in Başlama ve Bitiş Tarih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ten Sorumlu Kurum/birim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iş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aliye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lçme yöntemi ve raporlama süres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in durum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amamlanm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ış i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deni</w:t>
            </w:r>
          </w:p>
        </w:tc>
      </w:tr>
      <w:tr>
        <w:trPr>
          <w:trHeight w:val="6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Öğrencilerimiz için beslenme saatlerinde uzman kişiler tarafından dengeli beslenme programlarının hazırlanıp uygulanmas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idaresi, Öğretmenler, Uzmanl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 gü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d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10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2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ul kantininde yasalara ve yönetmeliklere uygun yiyecek ve içeceklerin satılmasının sağlanmas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idaresi, Kantin Denetleme Komisyon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 gü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d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2.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Velilerimize dengeli beslenme konusunda seminerler verilmesi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idaresi, öğretmenler, Sağlık ve Temizlik Kulüb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 gü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amad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Söz konusu seminer eğitmeni bulunamadığından yapılamadı</w:t>
            </w:r>
          </w:p>
        </w:tc>
      </w:tr>
      <w:tr>
        <w:trPr>
          <w:trHeight w:val="4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Beslenme sorunları olan öğrencilerin ilgili birimlere yönlendirilmesi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idaresi, öğretmenl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 gü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amad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İlgili birimlerle iletişim kurulamadı</w:t>
            </w:r>
          </w:p>
        </w:tc>
      </w:tr>
      <w:tr>
        <w:trPr>
          <w:trHeight w:val="4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4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ĞERLENDİRME</w:t>
            </w:r>
          </w:p>
        </w:tc>
      </w:tr>
      <w:tr>
        <w:trPr>
          <w:trHeight w:val="448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apılan Çalışmaların Değerlendirmesi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lanlanan işler tamamlanmıştır. Bu sayede okulumuz öğrenci ve velilerinde sağlıklı beslenme kültürü oluşturulmuştur.</w:t>
            </w:r>
          </w:p>
        </w:tc>
      </w:tr>
      <w:tr>
        <w:trPr>
          <w:trHeight w:val="448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laşılan Performans Hedefi/Göstergesi Sonucu: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cyan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Öğrenci ve velilerimiz obezite tehlikesi hakkında bilgilendirildi.</w:t>
            </w:r>
          </w:p>
        </w:tc>
      </w:tr>
      <w:tr>
        <w:trPr>
          <w:trHeight w:val="448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apılan Faaliyetler sırasında Karşılaşılan Sorunlar ve Gelecek Yıl İçin Öneriler: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Şeref ATEŞ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</w:t>
      </w:r>
      <w:r>
        <w:rPr>
          <w:rStyle w:val="StrongEmphasis"/>
          <w:rFonts w:cs="Times New Roman" w:ascii="Times New Roman" w:hAnsi="Times New Roman"/>
        </w:rPr>
        <w:t>03/06/2023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Müdür Yardımcısı       </w:t>
      </w:r>
      <w:r>
        <w:rPr>
          <w:rFonts w:cs="Times New Roman" w:ascii="Times New Roman" w:hAnsi="Times New Roman"/>
          <w:lang w:eastAsia="tr-TR"/>
        </w:rPr>
        <w:t xml:space="preserve">                                                                                                                                                              EYYÜP SABRİ KORKMAZ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 xml:space="preserve">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Okul Müdürü</w:t>
      </w:r>
    </w:p>
    <w:p>
      <w:pPr>
        <w:pStyle w:val="AralkYok"/>
        <w:rPr/>
      </w:pPr>
      <w:r>
        <w:rPr>
          <w:rFonts w:cs="Times New Roman" w:ascii="Times New Roman" w:hAnsi="Times New Roman"/>
          <w:lang w:eastAsia="tr-TR"/>
        </w:rPr>
        <w:t xml:space="preserve">       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NA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STRATEJİK PLAN YILSONU FAALİYET RAPORU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95"/>
        <w:gridCol w:w="3157"/>
        <w:gridCol w:w="1098"/>
        <w:gridCol w:w="1647"/>
        <w:gridCol w:w="1372"/>
        <w:gridCol w:w="1373"/>
        <w:gridCol w:w="1510"/>
        <w:gridCol w:w="1511"/>
      </w:tblGrid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EMA</w:t>
            </w:r>
          </w:p>
        </w:tc>
        <w:tc>
          <w:tcPr>
            <w:tcW w:w="1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ğitim-Öğretim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tratejik Amaç: 4</w:t>
            </w:r>
          </w:p>
        </w:tc>
        <w:tc>
          <w:tcPr>
            <w:tcW w:w="1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nolojiyi eğitim alanında daha etkin kullanabilmek.  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tratejik Hedef: 4.1</w:t>
            </w:r>
          </w:p>
        </w:tc>
        <w:tc>
          <w:tcPr>
            <w:tcW w:w="1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</w:rPr>
              <w:t>Okulumuz Bilişim Teknoloji sınıfından yararlanan öğrenci sayısını  % 25 artırmak.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erformans Hedefi/Göstergesi</w:t>
            </w:r>
          </w:p>
        </w:tc>
        <w:tc>
          <w:tcPr>
            <w:tcW w:w="1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cyan"/>
                <w:lang w:eastAsia="tr-TR"/>
              </w:rPr>
            </w:pPr>
            <w:r>
              <w:rPr>
                <w:rFonts w:cs="Times New Roman" w:ascii="Times New Roman" w:hAnsi="Times New Roman"/>
                <w:bCs/>
              </w:rPr>
              <w:t>Teknoloji sınıfı kullanımını iki öğrenciden biri seviyesine getirmek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tr-T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/Projeler</w:t>
            </w:r>
          </w:p>
        </w:tc>
        <w:tc>
          <w:tcPr>
            <w:tcW w:w="1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ZLEME</w:t>
            </w:r>
          </w:p>
        </w:tc>
      </w:tr>
      <w:tr>
        <w:trPr>
          <w:trHeight w:val="8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ra No: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/Projel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in Başlama ve Bitiş Tarih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ten Sorumlu Kurum/birim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iş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aliyet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lçme yöntemi ve raporlama süres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in durum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amamlanm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ış i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deni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Öğrencilerin ders saatleri dışında Bilişim Teknoloji Sınıfının, Sınıf Öğretmenleri ve Nöbetçi Öğretmen gözetiminde haftalık program dâhilinde öğrencilerin kullanımına açılmas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idaresi, Öğretmenl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 gü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d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kulumuzun internet sitesinin daha etkin olarak kullanılmasını sağlamak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İdaresi, öğretmenl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 gü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d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34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ĞERLENDİRME</w:t>
            </w:r>
          </w:p>
        </w:tc>
      </w:tr>
      <w:tr>
        <w:trPr>
          <w:trHeight w:val="434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apılan Çalışmaların Değerlendirmesi</w:t>
            </w:r>
          </w:p>
        </w:tc>
        <w:tc>
          <w:tcPr>
            <w:tcW w:w="1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lanlanan işler tamamlanmıştır. Bu sayede okulumuz öğrencileri BT sınıflarından EBA ödevlerini yaparak faydalanmış oldular</w:t>
            </w:r>
          </w:p>
        </w:tc>
      </w:tr>
      <w:tr>
        <w:trPr>
          <w:trHeight w:val="434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laşılan Performans Hedefi/Göstergesi Sonucu:</w:t>
            </w:r>
          </w:p>
        </w:tc>
        <w:tc>
          <w:tcPr>
            <w:tcW w:w="1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cyan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BT sınıflarından faydalanan öğrenci sayısı: 958</w:t>
            </w:r>
          </w:p>
        </w:tc>
      </w:tr>
      <w:tr>
        <w:trPr>
          <w:trHeight w:val="434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apılan Faaliyetler sırasında Karşılaşılan Sorunlar ve Gelecek Yıl İçin Öneriler:</w:t>
            </w:r>
          </w:p>
        </w:tc>
        <w:tc>
          <w:tcPr>
            <w:tcW w:w="1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eknolojik yetersizlikler</w:t>
            </w:r>
          </w:p>
        </w:tc>
      </w:tr>
    </w:tbl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Şeref ATEŞ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</w:t>
      </w:r>
      <w:r>
        <w:rPr>
          <w:rStyle w:val="StrongEmphasis"/>
          <w:rFonts w:cs="Times New Roman" w:ascii="Times New Roman" w:hAnsi="Times New Roman"/>
        </w:rPr>
        <w:t>03/06/2023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Müdür Yardımcısı       </w:t>
      </w:r>
      <w:r>
        <w:rPr>
          <w:rFonts w:cs="Times New Roman" w:ascii="Times New Roman" w:hAnsi="Times New Roman"/>
          <w:lang w:eastAsia="tr-TR"/>
        </w:rPr>
        <w:t xml:space="preserve">                                                                                                                                                              EYYÜP SABRİ KORKMAZ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 xml:space="preserve">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Okul Müdürü</w:t>
      </w:r>
    </w:p>
    <w:p>
      <w:pPr>
        <w:pStyle w:val="AralkYok"/>
        <w:rPr/>
      </w:pPr>
      <w:r>
        <w:rPr>
          <w:rFonts w:cs="Times New Roman" w:ascii="Times New Roman" w:hAnsi="Times New Roman"/>
          <w:lang w:eastAsia="tr-TR"/>
        </w:rPr>
        <w:t xml:space="preserve">       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NA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sz w:val="20"/>
          <w:szCs w:val="20"/>
          <w:lang w:eastAsia="tr-TR"/>
        </w:rPr>
      </w:r>
    </w:p>
    <w:p>
      <w:pPr>
        <w:pStyle w:val="NormalWeb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RATEJİK PLAN YILSONU FAALİYET RAPORU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395"/>
        <w:gridCol w:w="3254"/>
        <w:gridCol w:w="1132"/>
        <w:gridCol w:w="1697"/>
        <w:gridCol w:w="1414"/>
        <w:gridCol w:w="1416"/>
        <w:gridCol w:w="1556"/>
        <w:gridCol w:w="1556"/>
      </w:tblGrid>
      <w:tr>
        <w:trPr>
          <w:trHeight w:val="3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EMA</w:t>
            </w:r>
          </w:p>
        </w:tc>
        <w:tc>
          <w:tcPr>
            <w:tcW w:w="1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ğitim-Öğretim</w:t>
            </w:r>
          </w:p>
        </w:tc>
      </w:tr>
      <w:tr>
        <w:trPr>
          <w:trHeight w:val="3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tratejik Amaç: 5</w:t>
            </w:r>
          </w:p>
        </w:tc>
        <w:tc>
          <w:tcPr>
            <w:tcW w:w="1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lerin bireysel ve toplumsal sorunları tanıma ve bu sorunlara çözüm yolu arama alışkanlığı kazandırmak.</w:t>
            </w:r>
          </w:p>
        </w:tc>
      </w:tr>
      <w:tr>
        <w:trPr>
          <w:trHeight w:val="3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tratejik Hedef: 5.2</w:t>
            </w:r>
          </w:p>
        </w:tc>
        <w:tc>
          <w:tcPr>
            <w:tcW w:w="1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lkemizde erozyon ve çevre sorunlarının farkına varan, bu sorunların çözümü için gönüllü çalışanların sayısını 200 kişiden 300 kişiye çıkarmak.</w:t>
            </w:r>
          </w:p>
        </w:tc>
      </w:tr>
      <w:tr>
        <w:trPr>
          <w:trHeight w:val="3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erformans Hedefi/Göstergesi</w:t>
            </w:r>
          </w:p>
        </w:tc>
        <w:tc>
          <w:tcPr>
            <w:tcW w:w="1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ık pil toplayıp ilgili kuruluşlara teslim etmek</w:t>
            </w:r>
          </w:p>
        </w:tc>
      </w:tr>
      <w:tr>
        <w:trPr>
          <w:trHeight w:val="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/Projeler</w:t>
            </w:r>
          </w:p>
        </w:tc>
        <w:tc>
          <w:tcPr>
            <w:tcW w:w="1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ZLEME</w:t>
            </w:r>
          </w:p>
        </w:tc>
      </w:tr>
      <w:tr>
        <w:trPr>
          <w:trHeight w:val="89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ra No: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/Projel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in Başlama ve Bitiş Tarih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ten Sorumlu Kurum/birim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iş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aliye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lçme yöntemi ve raporlama süres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in durum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amamlanm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ış i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deni</w:t>
            </w:r>
          </w:p>
        </w:tc>
      </w:tr>
      <w:tr>
        <w:trPr>
          <w:trHeight w:val="5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oprağa Saygı Yürüyüşü.( TEMA vakfının düzenlemiş olduğu yürüyüşe öğrenci ile katılmak)</w:t>
            </w:r>
          </w:p>
          <w:p>
            <w:pPr>
              <w:pStyle w:val="AralkYok"/>
              <w:rPr>
                <w:rFonts w:ascii="Times New Roman" w:hAnsi="Times New Roman" w:eastAsia="TimesNewRoman;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idaresi, Öğretmenler, Tema Vakfı, Sağlık Temizlik Kulüb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 gü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mad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öz konusu yürüyüş ilimizde düzenlenmedi</w:t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ğrencilere “Geri Dönüşüm Konulu” cd’lerin izlettirilmesi, geri dönüşüme duyarlılıkların artırılmas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İdaresi, öğretmenler, Haliliye Belediyes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 gü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d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1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encilere  “Daha Az Atık Çıkarma”  eğitimlerinin verilmes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idaresi, öğretmenler, Haliliye Belediyes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5 gü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d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1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dan dikme etkinliği düzenlenmesi.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idaresi, Haliliye Belediyes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15 gü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d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1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encilerimizin çevresindeki atık pillerin geri dönüşüme kazandırılmas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idaresi, öğretmenl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60 gü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d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32" w:hRule="atLeast"/>
        </w:trPr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ĞERLENDİRME</w:t>
            </w:r>
          </w:p>
        </w:tc>
      </w:tr>
      <w:tr>
        <w:trPr>
          <w:trHeight w:val="432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apılan Çalışmaların Değerlendirmesi</w:t>
            </w:r>
          </w:p>
        </w:tc>
        <w:tc>
          <w:tcPr>
            <w:tcW w:w="1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lanlanan işler tamamlanmıştır. Bu sayede okulumuz öğrencilerine doğayı koruma alışkanlığı kazandırılmıştır.</w:t>
            </w:r>
          </w:p>
        </w:tc>
      </w:tr>
      <w:tr>
        <w:trPr>
          <w:trHeight w:val="432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laşılan Performans Hedefi/Göstergesi Sonucu:</w:t>
            </w:r>
          </w:p>
        </w:tc>
        <w:tc>
          <w:tcPr>
            <w:tcW w:w="1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cyan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oğaya zarar veren atık piller toplandı ve ilgili kuruluşa teslim edildi</w:t>
            </w:r>
          </w:p>
        </w:tc>
      </w:tr>
      <w:tr>
        <w:trPr>
          <w:trHeight w:val="432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apılan Faaliyetler sırasında Karşılaşılan Sorunlar ve Gelecek Yıl İçin Öneriler:</w:t>
            </w:r>
          </w:p>
        </w:tc>
        <w:tc>
          <w:tcPr>
            <w:tcW w:w="1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osyal Destek eksikliğini gidermek</w:t>
            </w:r>
          </w:p>
        </w:tc>
      </w:tr>
    </w:tbl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Şeref ATEŞ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</w:t>
      </w:r>
      <w:r>
        <w:rPr>
          <w:rStyle w:val="StrongEmphasis"/>
          <w:rFonts w:cs="Times New Roman" w:ascii="Times New Roman" w:hAnsi="Times New Roman"/>
        </w:rPr>
        <w:t>03/06/2023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Müdür Yardımcısı       </w:t>
      </w:r>
      <w:r>
        <w:rPr>
          <w:rFonts w:cs="Times New Roman" w:ascii="Times New Roman" w:hAnsi="Times New Roman"/>
          <w:lang w:eastAsia="tr-TR"/>
        </w:rPr>
        <w:t xml:space="preserve">                                                                                                                                                              EYYÜP SABRİ KORKMAZ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 xml:space="preserve">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Okul Müdürü</w:t>
      </w:r>
    </w:p>
    <w:p>
      <w:pPr>
        <w:pStyle w:val="AralkYok"/>
        <w:rPr/>
      </w:pPr>
      <w:r>
        <w:rPr>
          <w:rFonts w:cs="Times New Roman" w:ascii="Times New Roman" w:hAnsi="Times New Roman"/>
          <w:lang w:eastAsia="tr-TR"/>
        </w:rPr>
        <w:t xml:space="preserve">       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NA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STRATEJİK PLAN YILSONU FAALİYET RAPORU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362"/>
        <w:gridCol w:w="3222"/>
        <w:gridCol w:w="1120"/>
        <w:gridCol w:w="1681"/>
        <w:gridCol w:w="1401"/>
        <w:gridCol w:w="1402"/>
        <w:gridCol w:w="1540"/>
        <w:gridCol w:w="1541"/>
      </w:tblGrid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EMA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Eğitim Öğretim 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tratejik Amaç: 6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kulumuzda sosyal yardımlaşma ve dayanışma bilinci kazandırmak.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tratejik Hedef: 6.1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</w:rPr>
              <w:t>Sosyal sorumluluk çerçevesinde yoksul bireylere yardımda bulunmak.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erformans Hedefi/Göstergesi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cy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Yardım yapılan aile Sayısı 10</w:t>
            </w:r>
          </w:p>
        </w:tc>
      </w:tr>
      <w:tr>
        <w:trPr>
          <w:trHeight w:val="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/Projeler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ZLEME</w:t>
            </w:r>
          </w:p>
        </w:tc>
      </w:tr>
      <w:tr>
        <w:trPr>
          <w:trHeight w:val="85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ra No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/Projel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in Başlama ve Bitiş Tarih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ten Sorumlu Kurum/birim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i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aliye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lçme yöntemi ve raporlama süres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in durum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amamlanm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ış i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deni</w:t>
            </w:r>
          </w:p>
        </w:tc>
      </w:tr>
      <w:tr>
        <w:trPr>
          <w:trHeight w:val="5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TimesNewRoman;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H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e başında öncelikle okulumuz öğrencilerinin kendileri ve yakınları olmak üzere çevremizdeki engelli, yardıma muhtaç aileleri ve kişileri belirlemesi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idaresi, Öğretmenler, Sosyal Yardımlaşma ve Dayanışma Kulüb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9gü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9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elirlenen kişiler için çeşitli kurumlardan, esnaf ve işverenlerden yardım talebinde bulunulması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İdaresi, öğretmenler, Sosyal Yardımlaşma ve Dayanışma Kulüb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90 gü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5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1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ulumuzda da acil ihtiyaçlılar öncelikli olmak üzere yıl boyunca sürecek yardım sandıkları oluşturulması.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idaresi, öğretmenler, Sosyal Yardımlaşma ve Dayanışma Kulüb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90 gü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ma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andık oluşturmak için gerekli karar alınmadı</w:t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ĞERLENDİRME</w:t>
            </w:r>
          </w:p>
        </w:tc>
      </w:tr>
      <w:tr>
        <w:trPr>
          <w:trHeight w:val="416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apılan Çalışmaların Değerlendirmesi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lanlanan işler tamamlanmıştır. Bu sayede okulumuz başarılı ve maddi durumu zayıf öğrencilerine yardımda bulunulmuştur.</w:t>
            </w:r>
          </w:p>
        </w:tc>
      </w:tr>
      <w:tr>
        <w:trPr>
          <w:trHeight w:val="416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laşılan Performans Hedefi/Göstergesi Sonucu: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ardım yapılan aile Sayısı:10</w:t>
            </w:r>
          </w:p>
        </w:tc>
      </w:tr>
      <w:tr>
        <w:trPr>
          <w:trHeight w:val="416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apılan Faaliyetler sırasında Karşılaşılan Sorunlar ve Gelecek Yıl İçin Öneriler: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ile ve Sosyal Politikalar İlçe Müdürlüğü ve SYDV Başkanlığından yardım talep edilebilir.</w:t>
            </w:r>
          </w:p>
        </w:tc>
      </w:tr>
    </w:tbl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Şeref ATEŞ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</w:t>
      </w:r>
      <w:r>
        <w:rPr>
          <w:rStyle w:val="StrongEmphasis"/>
          <w:rFonts w:cs="Times New Roman" w:ascii="Times New Roman" w:hAnsi="Times New Roman"/>
        </w:rPr>
        <w:t>03/06/2023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Müdür Yardımcısı       </w:t>
      </w:r>
      <w:r>
        <w:rPr>
          <w:rFonts w:cs="Times New Roman" w:ascii="Times New Roman" w:hAnsi="Times New Roman"/>
          <w:lang w:eastAsia="tr-TR"/>
        </w:rPr>
        <w:t xml:space="preserve">                                                                                                                                                              EYYÜP SABRİ KORKMAZ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 xml:space="preserve">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Okul Müdürü</w:t>
      </w:r>
    </w:p>
    <w:p>
      <w:pPr>
        <w:pStyle w:val="AralkYok"/>
        <w:rPr/>
      </w:pPr>
      <w:r>
        <w:rPr>
          <w:rFonts w:cs="Times New Roman" w:ascii="Times New Roman" w:hAnsi="Times New Roman"/>
          <w:lang w:eastAsia="tr-TR"/>
        </w:rPr>
        <w:t xml:space="preserve">       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NAY</w:t>
      </w:r>
    </w:p>
    <w:p>
      <w:pPr>
        <w:pStyle w:val="NormalWeb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NormalWeb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RATEJİK PLAN YILSONU FAALİYET RAPORU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397"/>
        <w:gridCol w:w="3252"/>
        <w:gridCol w:w="1132"/>
        <w:gridCol w:w="1698"/>
        <w:gridCol w:w="1414"/>
        <w:gridCol w:w="1415"/>
        <w:gridCol w:w="1555"/>
        <w:gridCol w:w="1558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</w:t>
            </w:r>
          </w:p>
        </w:tc>
        <w:tc>
          <w:tcPr>
            <w:tcW w:w="1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ğitim Öğretim 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tratejik Amaç: 6</w:t>
            </w:r>
          </w:p>
        </w:tc>
        <w:tc>
          <w:tcPr>
            <w:tcW w:w="1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</w:rPr>
              <w:t>Okulumuzda sosyal yardımlaşma ve dayanışma bilinci kazandırmak.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tratejik Hedef: 6.2</w:t>
            </w:r>
          </w:p>
        </w:tc>
        <w:tc>
          <w:tcPr>
            <w:tcW w:w="1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</w:rPr>
              <w:t>Sosyal sorumluluk projeleriyle uğraşan öğrenci sayısını  % 50 arttırmak.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erformans Hedefi/Göstergesi</w:t>
            </w:r>
          </w:p>
        </w:tc>
        <w:tc>
          <w:tcPr>
            <w:tcW w:w="1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</w:rPr>
              <w:t>Sosyal sorumluluk projeleriyle uğraşan öğrenci sayısının arttırılması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/Projeler</w:t>
            </w:r>
          </w:p>
        </w:tc>
        <w:tc>
          <w:tcPr>
            <w:tcW w:w="1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ZLEME</w:t>
            </w:r>
          </w:p>
        </w:tc>
      </w:tr>
      <w:tr>
        <w:trPr>
          <w:trHeight w:val="8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ra No: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/Projel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in Başlama ve Bitiş Tarih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ten Sorumlu Kurum/birim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iş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aliye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lçme yöntemi ve raporlama süres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in durum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amamlanm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ış is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deni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er sınıf seviyesine uygun olarak hazırlanmış sosyal sorumluluk projelerinin belirlenmesi. 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idaresi, Öğretmenler, Sosyal Yardımlaşma ve Dayanışma Kulüb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70 gü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mad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rojeler belirlenemedi</w:t>
            </w:r>
          </w:p>
        </w:tc>
      </w:tr>
      <w:tr>
        <w:trPr>
          <w:trHeight w:val="9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Sosyal sorumluluk bilincini arttırmak amaçlı Sosyal dayanışma uzmanlarıyla işbirliğine gidilerek,  öğrenci ve velileri bilinçlendirme seminerlerinin düzenlenmes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19-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İdaresi, öğretmenler, Sosyal Yardımlaşma ve Dayanışma Kulüb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0 gü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amlanmad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aaliyet için gerekli iletişim kurulamadı</w:t>
            </w:r>
          </w:p>
        </w:tc>
      </w:tr>
      <w:tr>
        <w:trPr>
          <w:trHeight w:val="5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12" w:hRule="atLeast"/>
        </w:trPr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ĞERLENDİRME</w:t>
            </w:r>
          </w:p>
        </w:tc>
      </w:tr>
      <w:tr>
        <w:trPr>
          <w:trHeight w:val="412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apılan Çalışmaların Değerlendirmesi</w:t>
            </w:r>
          </w:p>
        </w:tc>
        <w:tc>
          <w:tcPr>
            <w:tcW w:w="1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lanlanan işler tamamlanmıştır. Bu sayede okulumuz öğrencilerinin sosyal sorumluluk bilinci arttırılmıştır.</w:t>
            </w:r>
          </w:p>
        </w:tc>
      </w:tr>
      <w:tr>
        <w:trPr>
          <w:trHeight w:val="412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laşılan Performans Hedefi/Göstergesi Sonucu:</w:t>
            </w:r>
          </w:p>
        </w:tc>
        <w:tc>
          <w:tcPr>
            <w:tcW w:w="1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</w:rPr>
              <w:t>Sosyal sorumluluk projeleriyle uğraşan öğrenci sayısını  % 5 arttırılmıştır.</w:t>
            </w:r>
          </w:p>
        </w:tc>
      </w:tr>
      <w:tr>
        <w:trPr>
          <w:trHeight w:val="412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apılan Faaliyetler sırasında Karşılaşılan Sorunlar ve Gelecek Yıl İçin Öneriler:</w:t>
            </w:r>
          </w:p>
        </w:tc>
        <w:tc>
          <w:tcPr>
            <w:tcW w:w="1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osyal sorumluluk üstlenen şirketlerden yardım talep edilebilir.</w:t>
            </w:r>
          </w:p>
        </w:tc>
      </w:tr>
    </w:tbl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Şeref ATEŞ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</w:t>
      </w:r>
      <w:r>
        <w:rPr>
          <w:rStyle w:val="StrongEmphasis"/>
          <w:rFonts w:cs="Times New Roman" w:ascii="Times New Roman" w:hAnsi="Times New Roman"/>
        </w:rPr>
        <w:t>03/06/2023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Müdür Yardımcısı       </w:t>
      </w:r>
      <w:r>
        <w:rPr>
          <w:rFonts w:cs="Times New Roman" w:ascii="Times New Roman" w:hAnsi="Times New Roman"/>
          <w:lang w:eastAsia="tr-TR"/>
        </w:rPr>
        <w:t xml:space="preserve">                                                                                                                                                              EYYÜP SABRİ KORKMAZ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 xml:space="preserve">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Okul Müdürü</w:t>
      </w:r>
    </w:p>
    <w:p>
      <w:pPr>
        <w:pStyle w:val="AralkYok"/>
        <w:rPr/>
      </w:pPr>
      <w:r>
        <w:rPr>
          <w:rFonts w:cs="Times New Roman" w:ascii="Times New Roman" w:hAnsi="Times New Roman"/>
          <w:lang w:eastAsia="tr-TR"/>
        </w:rPr>
        <w:t xml:space="preserve">       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NA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STRATEJİK PLAN YILSONU FAALİYET RAPORU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362"/>
        <w:gridCol w:w="3147"/>
        <w:gridCol w:w="1195"/>
        <w:gridCol w:w="1681"/>
        <w:gridCol w:w="1401"/>
        <w:gridCol w:w="1402"/>
        <w:gridCol w:w="1540"/>
        <w:gridCol w:w="1541"/>
      </w:tblGrid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TEMA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osyal-Kültürel Faaliyetler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Stratejik Amaç: 7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Okulumuzda sportif faaliyetlerin sayısının arttırılarak öğrencilerimizin kişilik ve düşünme becerilerini geliştirmek.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Stratejik Hedef: 7.1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Okulda sportif faaliyetlerin planlanarak, 2019 yılında 2 sportif faaliyetin düzenlenmesi ve plan döneminde bu sayının 6’ya çıkarılması.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Performans Hedefi/Göstergesi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cy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Okulumuzda ve il genelinde derece yapan sporcular yetiştirmek.</w:t>
            </w:r>
          </w:p>
        </w:tc>
      </w:tr>
      <w:tr>
        <w:trPr>
          <w:trHeight w:val="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cyan"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/Projeler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İZLEME</w:t>
            </w:r>
          </w:p>
        </w:tc>
      </w:tr>
      <w:tr>
        <w:trPr>
          <w:trHeight w:val="85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ıra No: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/Projel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in Başlama ve Bitiş Tarih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ten Sorumlu Kurum/birim/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ki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Maliye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Ölçme yöntemi ve raporlama süres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in durumu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Tamamlanmam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ış ise</w:t>
            </w: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edeni</w:t>
            </w:r>
          </w:p>
        </w:tc>
      </w:tr>
      <w:tr>
        <w:trPr>
          <w:trHeight w:val="5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1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1. </w:t>
            </w:r>
            <w:r>
              <w:rPr>
                <w:rFonts w:cs="Times New Roman" w:ascii="Times New Roman" w:hAnsi="Times New Roman"/>
              </w:rPr>
              <w:t>Öğrencilerin hobilerine ve yeteneklerine göre uğraşacağı spor dalının tespit edilmesi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 İdaresi, Öğretmenler Spor Kulüb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 gü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mamlan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2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1.2.</w:t>
            </w:r>
            <w:r>
              <w:rPr>
                <w:rFonts w:cs="Times New Roman" w:ascii="Times New Roman" w:hAnsi="Times New Roman"/>
              </w:rPr>
              <w:t xml:space="preserve"> Sınıf takımlarının oluşturulmas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 İdaresi, Öğretmenler Spor Kulüb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 gü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mamlan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3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1.3.</w:t>
            </w:r>
            <w:r>
              <w:rPr>
                <w:rFonts w:cs="Times New Roman" w:ascii="Times New Roman" w:hAnsi="Times New Roman"/>
              </w:rPr>
              <w:t xml:space="preserve"> Sınıflar arası müsabakaların yapılmas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 İdaresi, Öğretmenler Spor Kulüb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 gü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mamlan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4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</w:rPr>
              <w:t>7.1.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Birinci gelen takım üyelerinin</w:t>
            </w:r>
            <w:r>
              <w:rPr>
                <w:rFonts w:cs="Times New Roman" w:ascii="Times New Roman" w:hAnsi="Times New Roman"/>
              </w:rPr>
              <w:t xml:space="preserve"> okulun internet sayfasında ilan edilmesi, ödüllendirilmesi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 İdaresi, Öğretmenler Spor Kulüb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5 gü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mamlan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5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1.5.</w:t>
            </w:r>
            <w:r>
              <w:rPr>
                <w:rFonts w:cs="Times New Roman" w:ascii="Times New Roman" w:hAnsi="Times New Roman"/>
              </w:rPr>
              <w:t xml:space="preserve"> İl düzeyinde sportif faaliyetlere katılımın yapılmas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 İdaresi, Öğretmenler Spor Kulüb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60 gü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mamlan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DEĞERLENDİRME</w:t>
            </w:r>
          </w:p>
        </w:tc>
      </w:tr>
      <w:tr>
        <w:trPr>
          <w:trHeight w:val="416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apılan Çalışmaların Değerlendirmesi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lanlanan işler tamamlanmıştır. Bu sayede okulumuz öğrencilerinin spora olan ilgisi arttırılmıştır.</w:t>
            </w:r>
          </w:p>
        </w:tc>
      </w:tr>
      <w:tr>
        <w:trPr>
          <w:trHeight w:val="416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Ulaşılan Performans Hedefi/Göstergesi Sonucu: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Tekvando dalında okulumuz öğrencisi il genelinde derece yapmıştır.</w:t>
            </w:r>
          </w:p>
        </w:tc>
      </w:tr>
      <w:tr>
        <w:trPr>
          <w:trHeight w:val="416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apılan Faaliyetler sırasında Karşılaşılan Sorunlar ve Gelecek Yıl İçin Öneriler: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urnuvalar için il genelinden yeterli katılımın sağlanacağı turnuvalar organize etmek</w:t>
            </w:r>
          </w:p>
        </w:tc>
      </w:tr>
    </w:tbl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Şeref ATEŞ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</w:t>
      </w:r>
      <w:r>
        <w:rPr>
          <w:rStyle w:val="StrongEmphasis"/>
          <w:rFonts w:cs="Times New Roman" w:ascii="Times New Roman" w:hAnsi="Times New Roman"/>
        </w:rPr>
        <w:t>03/06/2023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Müdür Yardımcısı       </w:t>
      </w:r>
      <w:r>
        <w:rPr>
          <w:rFonts w:cs="Times New Roman" w:ascii="Times New Roman" w:hAnsi="Times New Roman"/>
          <w:lang w:eastAsia="tr-TR"/>
        </w:rPr>
        <w:t xml:space="preserve">                                                                                                                                                              EYYÜP SABRİ KORKMAZ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 xml:space="preserve">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Okul Müdürü</w:t>
      </w:r>
    </w:p>
    <w:p>
      <w:pPr>
        <w:pStyle w:val="AralkYok"/>
        <w:rPr/>
      </w:pPr>
      <w:r>
        <w:rPr>
          <w:rFonts w:cs="Times New Roman" w:ascii="Times New Roman" w:hAnsi="Times New Roman"/>
          <w:lang w:eastAsia="tr-TR"/>
        </w:rPr>
        <w:t xml:space="preserve">       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NA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STRATEJİK PLAN YILSONU FAALİYET RAPORU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362"/>
        <w:gridCol w:w="3222"/>
        <w:gridCol w:w="1120"/>
        <w:gridCol w:w="1681"/>
        <w:gridCol w:w="1401"/>
        <w:gridCol w:w="1402"/>
        <w:gridCol w:w="1540"/>
        <w:gridCol w:w="1541"/>
      </w:tblGrid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TEMA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osyal-Kültürel Faaliyetler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Stratejik Amaç: 8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Düzenlenen sosyal ve kültürel etkinliklerle sanat ve kültür sevgisini arttırmak.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Stratejik Hedef: 8.1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Eğitim öğretim yılı içerisinde düzenlenen sosyal etkinlik sayısını 10‘dan, plan sonunda 20’ye  çıkarmak.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Performans Hedefi/Göstergesi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cy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Düzenlenen sosyal etkinlik sayısını 10 adet arttırmak</w:t>
            </w:r>
          </w:p>
        </w:tc>
      </w:tr>
      <w:tr>
        <w:trPr>
          <w:trHeight w:val="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cyan"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/Projeler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İZLEME</w:t>
            </w:r>
          </w:p>
        </w:tc>
      </w:tr>
      <w:tr>
        <w:trPr>
          <w:trHeight w:val="85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ıra No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/Projel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in Başlama ve Bitiş Tarih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ten Sorumlu Kurum/birim/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ki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Maliye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Ölçme yöntemi ve raporlama süres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in durumu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Tamamlanmam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ış ise</w:t>
            </w: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edeni</w:t>
            </w:r>
          </w:p>
        </w:tc>
      </w:tr>
      <w:tr>
        <w:trPr>
          <w:trHeight w:val="5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1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e sonunda yıl boyu yapılan çalışmaların yer alacağı etkinliklerin yapılmas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idaresi, Öğretmen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5 gü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mamlan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2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Yıl içinde yapılan proje, performans görevlerinin ve öğrencilerin yapmış olduğu çalışmaların sergilenmesi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idaresi, Öğretmen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 gü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mamlan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3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ğrencilerin yetenekleri doğrultusunda tiyatro ve müzik çalışmaları yapılması, kutlama ve anma günlerinde milli bayramlarda konuya yönelik tiyatro,  rond, piyes, oratoryo çalışmaların yapılmas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idaresi, Öğretmenler, Kutlama ve Anma Törenleri Komites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 gü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mamlan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4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5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DEĞERLENDİRME</w:t>
            </w:r>
          </w:p>
        </w:tc>
      </w:tr>
      <w:tr>
        <w:trPr>
          <w:trHeight w:val="416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apılan Çalışmaların Değerlendirmesi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lanlanan işler tamamlanmıştır. Bu sayede okulumuz öğrencilerinin düzenlediği sosyal etkinlik sayısı arttırılmıştır.</w:t>
            </w:r>
          </w:p>
        </w:tc>
      </w:tr>
      <w:tr>
        <w:trPr>
          <w:trHeight w:val="416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Ulaşılan Performans Hedefi/Göstergesi Sonucu: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üzenlenen sosyal etkinlik sayısını 10 adet arttırıldı</w:t>
            </w:r>
          </w:p>
        </w:tc>
      </w:tr>
      <w:tr>
        <w:trPr>
          <w:trHeight w:val="416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apılan Faaliyetler sırasında Karşılaşılan Sorunlar ve Gelecek Yıl İçin Öneriler: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addi sıkıntılar. Sponsor bulunmal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Şeref ATEŞ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</w:t>
      </w:r>
      <w:r>
        <w:rPr>
          <w:rStyle w:val="StrongEmphasis"/>
          <w:rFonts w:cs="Times New Roman" w:ascii="Times New Roman" w:hAnsi="Times New Roman"/>
        </w:rPr>
        <w:t>03/06/2023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Müdür Yardımcısı       </w:t>
      </w:r>
      <w:r>
        <w:rPr>
          <w:rFonts w:cs="Times New Roman" w:ascii="Times New Roman" w:hAnsi="Times New Roman"/>
          <w:lang w:eastAsia="tr-TR"/>
        </w:rPr>
        <w:t xml:space="preserve">                                                                                                                                                              EYYÜP SABRİ KORKMAZ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 xml:space="preserve">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Okul Müdürü</w:t>
      </w:r>
    </w:p>
    <w:p>
      <w:pPr>
        <w:pStyle w:val="AralkYok"/>
        <w:rPr/>
      </w:pPr>
      <w:r>
        <w:rPr>
          <w:rFonts w:cs="Times New Roman" w:ascii="Times New Roman" w:hAnsi="Times New Roman"/>
          <w:lang w:eastAsia="tr-TR"/>
        </w:rPr>
        <w:t xml:space="preserve">       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NAY</w:t>
      </w:r>
    </w:p>
    <w:p>
      <w:pPr>
        <w:pStyle w:val="Normal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STRATEJİK PLAN YILSONU FAALİYET RAPORU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362"/>
        <w:gridCol w:w="3222"/>
        <w:gridCol w:w="1120"/>
        <w:gridCol w:w="1681"/>
        <w:gridCol w:w="1401"/>
        <w:gridCol w:w="1402"/>
        <w:gridCol w:w="1540"/>
        <w:gridCol w:w="1541"/>
      </w:tblGrid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TEMA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osyal-Kültürel Faaliyetler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Stratejik Amaç: 8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Düzenlenen sosyal ve kültürel etkinliklerle sanat ve kültür sevgisini arttırmak.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Stratejik Hedef: 8.2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Okuldaki sosyal ve kültürel  faaliyetlerine katılan öğrenci oranının %10 ‘dan , plan dönemi sonunda %50’ye çıkarmak.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Performans Hedefi/Göstergesi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cy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Sosyal Faaliyetlere katılımın %10’dan %50’ye çıkarılması</w:t>
            </w:r>
          </w:p>
        </w:tc>
      </w:tr>
      <w:tr>
        <w:trPr>
          <w:trHeight w:val="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cyan"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/Projeler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İZLEME</w:t>
            </w:r>
          </w:p>
        </w:tc>
      </w:tr>
      <w:tr>
        <w:trPr>
          <w:trHeight w:val="85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ıra No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/Projel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in Başlama ve Bitiş Tarih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ten Sorumlu Kurum/birim/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ki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Maliye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Ölçme yöntemi ve raporlama süres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in durumu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Tamamlanmam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ış ise</w:t>
            </w: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edeni</w:t>
            </w:r>
          </w:p>
        </w:tc>
      </w:tr>
      <w:tr>
        <w:trPr>
          <w:trHeight w:val="5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1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rslerde ünitelere göre tiyatro, piyes, oratoryo, rond vs çalışmalarına yer verilmesi ve bu çalışmaların sene başında planda belirtilmesi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idaresi, Öğretmenler, Kutlama ve Anma Komites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5 gü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mamlan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2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2.2</w:t>
            </w: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lirli gün ve haftaların kutlanmasında, anma günlerinde ve milli bayramlarda okunan yapılan konuşmalar, okunan şiirlerin yanında, rond, tiyatro ve piyes çalışmalarından en az birine yer verilmesi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idaresi, Öğretmenler, Kutlama ve Anma Komites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 gü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mamlan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3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4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5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DEĞERLENDİRME</w:t>
            </w:r>
          </w:p>
        </w:tc>
      </w:tr>
      <w:tr>
        <w:trPr>
          <w:trHeight w:val="416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apılan Çalışmaların Değerlendirmesi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lanlanan işler tamamlanmıştır. Bu sayede okulumuz öğrencilerinin düzenlediği çalışmalara belirli gün ve haftalarda daha çok yer verilmiştir.</w:t>
            </w:r>
          </w:p>
        </w:tc>
      </w:tr>
      <w:tr>
        <w:trPr>
          <w:trHeight w:val="416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Ulaşılan Performans Hedefi/Göstergesi Sonucu: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/>
              <w:t>Sosyal Faaliyetlere katılımın %10’dan %25’e çıkarıldı.</w:t>
            </w:r>
          </w:p>
        </w:tc>
      </w:tr>
      <w:tr>
        <w:trPr>
          <w:trHeight w:val="416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apılan Faaliyetler sırasında Karşılaşılan Sorunlar ve Gelecek Yıl İçin Öneriler: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aaliyet için daha etkin bir tanıtım düzenlenebilir.</w:t>
            </w:r>
          </w:p>
        </w:tc>
      </w:tr>
    </w:tbl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Şeref ATEŞ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</w:t>
      </w:r>
      <w:r>
        <w:rPr>
          <w:rStyle w:val="StrongEmphasis"/>
          <w:rFonts w:cs="Times New Roman" w:ascii="Times New Roman" w:hAnsi="Times New Roman"/>
        </w:rPr>
        <w:t>03/06/2023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Müdür Yardımcısı       </w:t>
      </w:r>
      <w:r>
        <w:rPr>
          <w:rFonts w:cs="Times New Roman" w:ascii="Times New Roman" w:hAnsi="Times New Roman"/>
          <w:lang w:eastAsia="tr-TR"/>
        </w:rPr>
        <w:t xml:space="preserve">                                                                                                                                                              EYYÜP SABRİ KORKMAZ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 xml:space="preserve">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Okul Müdürü</w:t>
      </w:r>
    </w:p>
    <w:p>
      <w:pPr>
        <w:pStyle w:val="AralkYok"/>
        <w:rPr/>
      </w:pPr>
      <w:r>
        <w:rPr>
          <w:rFonts w:cs="Times New Roman" w:ascii="Times New Roman" w:hAnsi="Times New Roman"/>
          <w:lang w:eastAsia="tr-TR"/>
        </w:rPr>
        <w:t xml:space="preserve">       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NA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STRATEJİK PLAN YILSONU FAALİYET RAPORU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362"/>
        <w:gridCol w:w="3222"/>
        <w:gridCol w:w="1120"/>
        <w:gridCol w:w="1681"/>
        <w:gridCol w:w="1401"/>
        <w:gridCol w:w="1402"/>
        <w:gridCol w:w="1540"/>
        <w:gridCol w:w="1541"/>
      </w:tblGrid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TEMA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osyal-Kültürel Faaliyetler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Stratejik Amaç: 8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Düzenlenen sosyal ve kültürel etkinliklerle sanat ve kültür sevgisini arttırmak.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Stratejik Hedef: 8.3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Eğitim öğretim yılı içerisinde düzenlenen sosyal ve kültür amaçlı gezi sayısını 6‘dan, yapılan plan sonunda 20’ye  çıkarmak.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Performans Hedefi/Göstergesi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cy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Gezi sayısının 6’dan 20’ye çıkarılması</w:t>
            </w:r>
          </w:p>
        </w:tc>
      </w:tr>
      <w:tr>
        <w:trPr>
          <w:trHeight w:val="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cyan"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/Projeler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İZLEME</w:t>
            </w:r>
          </w:p>
        </w:tc>
      </w:tr>
      <w:tr>
        <w:trPr>
          <w:trHeight w:val="85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ıra No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/Projel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in Başlama ve Bitiş Tarih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ten Sorumlu Kurum/birim/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ki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Maliye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Ölçme yöntemi ve raporlama süres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in durumu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Tamamlanmam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ış ise</w:t>
            </w: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edeni</w:t>
            </w:r>
          </w:p>
        </w:tc>
      </w:tr>
      <w:tr>
        <w:trPr>
          <w:trHeight w:val="5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1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3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nitelere göre yapılabilecek gezilerin tespit edilerek, bunun sene başında velilere bildirilerek plana alınmas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İdaresi, Öğretmen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5 gü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mamlan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2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elilerden gelen kültürel ve sosyal gezi isteklerinin değerlendirilerek plana alınmas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İdaresi, Öğretmen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 gü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mamlan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3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4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5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DEĞERLENDİRME</w:t>
            </w:r>
          </w:p>
        </w:tc>
      </w:tr>
      <w:tr>
        <w:trPr>
          <w:trHeight w:val="416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apılan Çalışmaların Değerlendirmesi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lanlanan işler tamamlanmıştır. Bu sayede okulumuz öğrencilerine yönelik sanat ve kültür sevgisini arttıracak gezilere yer verilmiştir.</w:t>
            </w:r>
          </w:p>
        </w:tc>
      </w:tr>
      <w:tr>
        <w:trPr>
          <w:trHeight w:val="416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Ulaşılan Performans Hedefi/Göstergesi Sonucu: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ezi sayısının 6’dan 10’a çıkarılmıştır.</w:t>
            </w:r>
          </w:p>
        </w:tc>
      </w:tr>
      <w:tr>
        <w:trPr>
          <w:trHeight w:val="416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apılan Faaliyetler sırasında Karşılaşılan Sorunlar ve Gelecek Yıl İçin Öneriler: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addi sıkıntılar. Yardımseverlerin desteği alınabili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Şeref ATEŞ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</w:t>
      </w:r>
      <w:r>
        <w:rPr>
          <w:rStyle w:val="StrongEmphasis"/>
          <w:rFonts w:cs="Times New Roman" w:ascii="Times New Roman" w:hAnsi="Times New Roman"/>
        </w:rPr>
        <w:t>03/06/2023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Müdür Yardımcısı       </w:t>
      </w:r>
      <w:r>
        <w:rPr>
          <w:rFonts w:cs="Times New Roman" w:ascii="Times New Roman" w:hAnsi="Times New Roman"/>
          <w:lang w:eastAsia="tr-TR"/>
        </w:rPr>
        <w:t xml:space="preserve">                                                                                                                                                              EYYÜP SABRİ KORKMAZ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 xml:space="preserve">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Okul Müdürü</w:t>
      </w:r>
    </w:p>
    <w:p>
      <w:pPr>
        <w:pStyle w:val="AralkYok"/>
        <w:rPr/>
      </w:pPr>
      <w:r>
        <w:rPr>
          <w:rFonts w:cs="Times New Roman" w:ascii="Times New Roman" w:hAnsi="Times New Roman"/>
          <w:lang w:eastAsia="tr-TR"/>
        </w:rPr>
        <w:t xml:space="preserve">       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NAY</w:t>
      </w:r>
    </w:p>
    <w:p>
      <w:pPr>
        <w:pStyle w:val="NormalWeb"/>
        <w:rPr>
          <w:rFonts w:ascii="Times New Roman" w:hAnsi="Times New Roman" w:cs="Times New Roman"/>
          <w:color w:val="222222"/>
          <w:sz w:val="22"/>
          <w:szCs w:val="22"/>
          <w:lang w:eastAsia="tr-TR"/>
        </w:rPr>
      </w:pPr>
      <w:r>
        <w:rPr>
          <w:rFonts w:cs="Times New Roman"/>
          <w:color w:val="222222"/>
          <w:sz w:val="22"/>
          <w:szCs w:val="22"/>
          <w:lang w:eastAsia="tr-T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STRATEJİK PLAN YILSONU FAALİYET RAPORU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362"/>
        <w:gridCol w:w="3222"/>
        <w:gridCol w:w="1120"/>
        <w:gridCol w:w="1681"/>
        <w:gridCol w:w="1401"/>
        <w:gridCol w:w="1402"/>
        <w:gridCol w:w="1540"/>
        <w:gridCol w:w="1541"/>
      </w:tblGrid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TEMA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osyal-Kültürel Faaliyetler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Stratejik Amaç: 9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Düzenlenen sosyal ve kültürel ve sanatsal yarışmalara öğrenci katılımının sağlanarak özgüven duygularını arttırmak.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Stratejik Hedef: 9.1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Okul içinde yapılan sosyal, kültürel, sanatsal yarışma sayısını 4’ten, plan dönemi sonunda 12’ye çıkarmak.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Performans Hedefi/Göstergesi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cy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Sosyal faaliyet sayısının 4’ten 12’ye çıkarılması.</w:t>
            </w:r>
          </w:p>
        </w:tc>
      </w:tr>
      <w:tr>
        <w:trPr>
          <w:trHeight w:val="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cyan"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/Projeler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İZLEME</w:t>
            </w:r>
          </w:p>
        </w:tc>
      </w:tr>
      <w:tr>
        <w:trPr>
          <w:trHeight w:val="85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ıra No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/Projel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in Başlama ve Bitiş Tarih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ten Sorumlu Kurum/birim/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kiş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Maliye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Ölçme yöntemi ve raporlama süres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Faaliyetin durumu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Tamamlanmam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ış ise</w:t>
            </w: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edeni</w:t>
            </w:r>
          </w:p>
        </w:tc>
      </w:tr>
      <w:tr>
        <w:trPr>
          <w:trHeight w:val="5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1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örenler ekibi ve inceleme komitesi tarafından branş öğretmenlerinin de desteğiyle yıl içinde yapılacak yarışmaların (şiir, kompozisyon, proje, spor vs) belirlenmesi. 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idaresi, öğretmen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 gü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mamlan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2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spit edilen yarışmaların yanı sıra talep edilen yarışmalar varsa, onların da değerlendirmeye alınmas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idaresi, öğretmen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 gü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mamlan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3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İl ya da ülke düzeyinde duyurulan yarışmalara katılımın sağlanması için öğrenciye duyurunun yapılması ve bu yarışmaların da listeye dahil edilmesi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idaresi, öğretmen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 gü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mamlan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4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kul içi ya da okul dışı yarışmalara katılarak birinci olan ya da dereceye giren öğrencilerin ödüllendirilmesi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idaresi, öğretmen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 gü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amamland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5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DEĞERLENDİRME</w:t>
            </w:r>
          </w:p>
        </w:tc>
      </w:tr>
      <w:tr>
        <w:trPr>
          <w:trHeight w:val="416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apılan Çalışmaların Değerlendirmesi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Okulda çeşitli sosyal, kültürel ve sanatsal etkinliklerle ilgili yarışmalar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planlanmakta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ve etkin şekilde yürütülmektedir.</w:t>
            </w:r>
          </w:p>
        </w:tc>
      </w:tr>
      <w:tr>
        <w:trPr>
          <w:trHeight w:val="416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Ulaşılan Performans Hedefi/Göstergesi Sonucu: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Okul içinde yapılan sanatsal faaliyetler 4’ten 8’e çıkarıldı.</w:t>
            </w:r>
          </w:p>
        </w:tc>
      </w:tr>
      <w:tr>
        <w:trPr>
          <w:trHeight w:val="416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apılan Faaliyetler sırasında Karşılaşılan Sorunlar ve Gelecek Yıl İçin Öneriler: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addi sıkıntılar. Sponsorlar bulunmalı ve maliyetler düşürülmel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Şeref ATEŞ</w:t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</w:t>
      </w:r>
      <w:r>
        <w:rPr>
          <w:rStyle w:val="StrongEmphasis"/>
          <w:rFonts w:cs="Times New Roman" w:ascii="Times New Roman" w:hAnsi="Times New Roman"/>
        </w:rPr>
        <w:t>03/06/2023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Müdür Yardımcısı       </w:t>
      </w:r>
      <w:r>
        <w:rPr>
          <w:rFonts w:cs="Times New Roman" w:ascii="Times New Roman" w:hAnsi="Times New Roman"/>
          <w:lang w:eastAsia="tr-TR"/>
        </w:rPr>
        <w:t xml:space="preserve">                                                                                                                                                              EYYÜP SABRİ KORKMAZ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 xml:space="preserve">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Okul Müdürü</w:t>
      </w:r>
    </w:p>
    <w:p>
      <w:pPr>
        <w:pStyle w:val="AralkYok"/>
        <w:rPr/>
      </w:pPr>
      <w:r>
        <w:rPr>
          <w:rFonts w:cs="Times New Roman" w:ascii="Times New Roman" w:hAnsi="Times New Roman"/>
          <w:lang w:eastAsia="tr-TR"/>
        </w:rPr>
        <w:t xml:space="preserve">         </w:t>
      </w:r>
      <w:r>
        <w:rPr>
          <w:rFonts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NA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8:00Z</dcterms:created>
  <dc:creator>ARGE</dc:creator>
  <dc:description/>
  <cp:keywords/>
  <dc:language>en-US</dc:language>
  <cp:lastModifiedBy>MedBim</cp:lastModifiedBy>
  <cp:lastPrinted>2024-05-29T12:11:00Z</cp:lastPrinted>
  <dcterms:modified xsi:type="dcterms:W3CDTF">2024-05-29T09:12:00Z</dcterms:modified>
  <cp:revision>58</cp:revision>
  <dc:subject/>
  <dc:title/>
</cp:coreProperties>
</file>